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НИВЕРЗИТЕТ У ПРИШТИН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ЕКОНОМСКИ ФАКУЛТЕ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совска Митровица, Колашинска 156</w:t>
      </w:r>
    </w:p>
    <w:p>
      <w:pPr>
        <w:pStyle w:val="Normal"/>
        <w:jc w:val="center"/>
        <w:rPr/>
      </w:pPr>
      <w:r>
        <w:rPr>
          <w:lang w:val="sr-CS"/>
        </w:rPr>
        <w:t>028/4</w:t>
      </w:r>
      <w:r>
        <w:rPr/>
        <w:t>97</w:t>
      </w:r>
      <w:r>
        <w:rPr>
          <w:lang w:val="sr-CS"/>
        </w:rPr>
        <w:t>-</w:t>
      </w:r>
      <w:r>
        <w:rPr/>
        <w:t>934</w:t>
      </w:r>
      <w:r>
        <w:rPr>
          <w:lang w:val="sr-CS"/>
        </w:rPr>
        <w:t>; E-mai</w:t>
      </w:r>
      <w:r>
        <w:rPr>
          <w:lang w:val="en-US"/>
        </w:rPr>
        <w:t>l</w:t>
      </w:r>
      <w:r>
        <w:rPr>
          <w:lang w:val="sr-CS"/>
        </w:rPr>
        <w:t>-efpr.edu.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ИСУЈЕ КОНКУРС  ЗА УПИС СТУДЕНАТА НА  МАСТЕР АКАДЕМСКЕ СТУДИЈЕ ЗА ШКОЛСКУ 2011/2012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Број слободних места за упис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Факултет се може уписати укупно 65  студен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45 на студијском програму </w:t>
      </w:r>
      <w:r>
        <w:rPr>
          <w:b/>
          <w:lang w:val="sr-CS"/>
        </w:rPr>
        <w:t>Пословна економиј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б)</w:t>
        <w:tab/>
        <w:t xml:space="preserve">20 на студијском програму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аво учешћа на конкурс имају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Лица која су завршила основне академске студије из области економије               (у трајању од 4 године)  и остварила 240 ЕСПБ бодова, као и лица која су завршила основне четворогодишње студије из области економије ( По закону о Универзитету), под условом да на пријемном испиту положе два од понуђених шест испи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Лица која су завршила основне академске студије неекономске струке и остварила 240 ЕСПБ бодова, као и лица која су завршила основне студије на факултетима неекономске струке ( По закону о Универзитету), под условом да на пријемном испиту положе четири од понуђених шест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на пријемном испиту полажу следеће предмете ( два односно четири од понуђених шест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Основи економ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Економика предузе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Менаџмен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Пословна информат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Економске доктр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Међународни економски 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 ближа обавештења о потребној документацији кандидати могу добити у служби за мастер студ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за подношење пријаве на конкурс је од 26.09. до 20.10.2011. године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3:00Z</dcterms:created>
  <dc:creator>NICEF1</dc:creator>
  <dc:description/>
  <cp:keywords/>
  <dc:language>en-US</dc:language>
  <cp:lastModifiedBy>korisnik</cp:lastModifiedBy>
  <cp:lastPrinted>2011-09-23T08:55:00Z</cp:lastPrinted>
  <dcterms:modified xsi:type="dcterms:W3CDTF">2011-08-30T12:13:00Z</dcterms:modified>
  <cp:revision>2</cp:revision>
  <dc:subject/>
  <dc:title>УНИВЕРЗИТЕТ У ПРИШТИНИ</dc:title>
</cp:coreProperties>
</file>