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Д Р У Г И   К О Н К У Р С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Н И  Р О К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  <w:t>ЗА УПИС СТУДЕНАТА У ПРВУ ГОДИНУ ОСНОВНИХ АКАДЕМСКИХ СТУДИЈА У ШКОЛСКОЈ 201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  <w:t xml:space="preserve"> / 201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  <w:t xml:space="preserve"> ГОДИНИ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lang w:val="sr-CS"/>
              </w:rPr>
              <w:t xml:space="preserve">ЕКОНОМСКИ ФАКУЛТЕТ 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  <w:t>КОЛАШИНСКА 156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  <w:t xml:space="preserve"> ТЕЛ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en-US"/>
              </w:rPr>
              <w:t>/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  <w:t>ФАКС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en-US"/>
              </w:rPr>
              <w:t>: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  <w:t xml:space="preserve"> 028/4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en-US"/>
              </w:rPr>
              <w:t>97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  <w:t>-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en-US"/>
              </w:rPr>
              <w:t>934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1"/>
                  <w:szCs w:val="21"/>
                  <w:lang w:val="en-US"/>
                </w:rPr>
                <w:t>referentska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1"/>
                  <w:szCs w:val="21"/>
                  <w:lang w:val="sr-CS"/>
                </w:rPr>
                <w:t>.еко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1"/>
                  <w:szCs w:val="21"/>
                  <w:lang w:val="en-US"/>
                </w:rPr>
                <w:t>@pr.ac.r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sr-CS"/>
              </w:rPr>
              <w:t xml:space="preserve">Услови конкурса 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раво учешћа на конкурс имају лица са завршеном средњом школом  четворогодишњег трајања.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ријављивање кандидата обавиће се </w:t>
            </w:r>
            <w:r>
              <w:rPr>
                <w:rFonts w:cs="Verdana" w:ascii="Verdana" w:hAnsi="Verdana"/>
                <w:b/>
                <w:bCs/>
                <w:lang w:val="sr-CS"/>
              </w:rPr>
              <w:t>01 и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sr-CS"/>
              </w:rPr>
              <w:t>02.09.201</w:t>
            </w:r>
            <w:r>
              <w:rPr>
                <w:rFonts w:cs="Verdana" w:ascii="Verdana" w:hAnsi="Verdana"/>
                <w:b/>
                <w:bCs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lang w:val="sr-CS"/>
              </w:rPr>
              <w:t xml:space="preserve"> године</w:t>
            </w:r>
          </w:p>
          <w:p>
            <w:pPr>
              <w:pStyle w:val="NormalWeb"/>
              <w:spacing w:lineRule="atLeast" w:line="255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ru-RU"/>
              </w:rPr>
              <w:t>Документација потребна за пријављивање на конкурс</w:t>
            </w:r>
          </w:p>
          <w:p>
            <w:pPr>
              <w:pStyle w:val="NormalWeb"/>
              <w:spacing w:lineRule="atLeast" w:line="255" w:before="280" w:after="0"/>
              <w:ind w:left="36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андидати приликом пријављивања на конкурс подносе следећу документацију: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255" w:before="28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опуњен образац конкурсне пријаве (образац кандидати добијају на факултету),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55" w:before="28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вод из матичне књиге рођених (оригинал и фотокопија)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                                                                    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55" w:before="28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ведочанства за сва четири разреда, средњег образовања (оригинал и фотокопија),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55" w:before="28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иплома о завршном испиту (оригинал и фотокопија)</w:t>
            </w: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55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каз о уплати накнаде за полагање пријемног испита на жиро рачун </w:t>
            </w:r>
          </w:p>
          <w:p>
            <w:pPr>
              <w:pStyle w:val="NormalWeb"/>
              <w:spacing w:lineRule="atLeast" w:line="255" w:before="280" w:after="0"/>
              <w:ind w:left="360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lang w:val="ru-RU"/>
              </w:rPr>
              <w:t>840-197166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lang w:val="ru-RU"/>
              </w:rPr>
              <w:t>9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позив на број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97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у износу од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5.00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инара.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Напомена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Фотокопирана документација мора бити оверен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   </w:t>
            </w:r>
          </w:p>
          <w:p>
            <w:pPr>
              <w:pStyle w:val="NormalWeb"/>
              <w:spacing w:lineRule="atLeast" w:line="255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NormalWeb"/>
              <w:spacing w:lineRule="atLeast" w:line="255"/>
              <w:rPr>
                <w:rFonts w:ascii="Verdana" w:hAnsi="Verdana" w:cs="Verdana"/>
                <w:sz w:val="17"/>
                <w:szCs w:val="17"/>
                <w:lang w:val="sr-C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u w:val="single"/>
                <w:lang w:val="ru-RU"/>
              </w:rPr>
              <w:t>Пријемни испит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Полагање пријемног испита обавиће се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07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.0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20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. год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у 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ч (Техничка школа - Амфитеатар)</w:t>
            </w:r>
          </w:p>
          <w:p>
            <w:pPr>
              <w:pStyle w:val="NormalWeb"/>
              <w:spacing w:lineRule="atLeast" w:line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     </w:t>
            </w:r>
          </w:p>
          <w:p>
            <w:pPr>
              <w:pStyle w:val="NormalWeb"/>
              <w:spacing w:lineRule="atLeast" w:line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андидати који конкуришу за упис у прву годину студија уз личну карту полажу пријемни испит из два предмета по сопственом избору, од следећих шест предмета:</w:t>
            </w:r>
          </w:p>
          <w:p>
            <w:pPr>
              <w:pStyle w:val="NormalWeb"/>
              <w:spacing w:lineRule="atLeast" w:line="255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br/>
            </w:r>
            <w:r>
              <w:rPr>
                <w:rFonts w:cs="Verdana" w:ascii="Verdana" w:hAnsi="Verdana"/>
                <w:b/>
              </w:rPr>
              <w:t>      </w:t>
            </w:r>
            <w:r>
              <w:rPr>
                <w:rFonts w:cs="Verdana" w:ascii="Verdana" w:hAnsi="Verdana"/>
                <w:b/>
                <w:lang w:val="ru-RU"/>
              </w:rPr>
              <w:t>1. Српски језик и књижевност</w:t>
              <w:br/>
            </w:r>
            <w:r>
              <w:rPr>
                <w:rFonts w:cs="Verdana" w:ascii="Verdana" w:hAnsi="Verdana"/>
                <w:b/>
              </w:rPr>
              <w:t>      </w:t>
            </w:r>
            <w:r>
              <w:rPr>
                <w:rFonts w:cs="Verdana" w:ascii="Verdana" w:hAnsi="Verdana"/>
                <w:b/>
                <w:lang w:val="ru-RU"/>
              </w:rPr>
              <w:t>2. Економика предузећа</w:t>
              <w:br/>
            </w:r>
            <w:r>
              <w:rPr>
                <w:rFonts w:cs="Verdana" w:ascii="Verdana" w:hAnsi="Verdana"/>
                <w:b/>
              </w:rPr>
              <w:t>      </w:t>
            </w:r>
            <w:r>
              <w:rPr>
                <w:rFonts w:cs="Verdana" w:ascii="Verdana" w:hAnsi="Verdana"/>
                <w:b/>
                <w:lang w:val="ru-RU"/>
              </w:rPr>
              <w:t>3. Основи економије</w:t>
              <w:br/>
            </w:r>
            <w:r>
              <w:rPr>
                <w:rFonts w:cs="Verdana" w:ascii="Verdana" w:hAnsi="Verdana"/>
                <w:b/>
              </w:rPr>
              <w:t>      </w:t>
            </w:r>
            <w:r>
              <w:rPr>
                <w:rFonts w:cs="Verdana" w:ascii="Verdana" w:hAnsi="Verdana"/>
                <w:b/>
                <w:lang w:val="ru-RU"/>
              </w:rPr>
              <w:t>4. Социологија</w:t>
              <w:br/>
            </w:r>
            <w:r>
              <w:rPr>
                <w:rFonts w:cs="Verdana" w:ascii="Verdana" w:hAnsi="Verdana"/>
                <w:b/>
              </w:rPr>
              <w:t>      </w:t>
            </w:r>
            <w:r>
              <w:rPr>
                <w:rFonts w:cs="Verdana" w:ascii="Verdana" w:hAnsi="Verdana"/>
                <w:b/>
                <w:lang w:val="ru-RU"/>
              </w:rPr>
              <w:t>5. Филозофија</w:t>
              <w:br/>
            </w:r>
            <w:r>
              <w:rPr>
                <w:rFonts w:cs="Verdana" w:ascii="Verdana" w:hAnsi="Verdana"/>
                <w:b/>
              </w:rPr>
              <w:t>      </w:t>
            </w:r>
            <w:r>
              <w:rPr>
                <w:rFonts w:cs="Verdana" w:ascii="Verdana" w:hAnsi="Verdana"/>
                <w:b/>
                <w:lang w:val="ru-RU"/>
              </w:rPr>
              <w:t>6. Математика</w:t>
            </w:r>
          </w:p>
          <w:p>
            <w:pPr>
              <w:pStyle w:val="NormalWeb"/>
              <w:spacing w:lineRule="atLeast" w:line="255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јемни испит обухвата програмске садржаје који су изучавани у средњој школи у четворогодишњем трајању.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Избор кандидата за упис у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дину основних студија обавља се према резултатима постигнутим на пријемном испиту и према општем успеху постигнутом у средњој школи, а на основу ранг листе која се сачињава према укупном броју бодова сваког кандидата. Кандидат може освојити највише 100 бодова.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шти успех у средњој школи односи се на збир просечних оцена из свих предмета у првом, другом, трећем и четвртом разреду помножен са 2. По овом основу кандидат може стећи најмање 16, а највише 40 бодова. Општи успех у средњој школи рачуна са заокруживањем на две децимале.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зултат који кандидат постигне на пријемном испиту оцењује се од 0 до 60 бодова заокруживањем на две децимале. Пријемни испит за упис у годину основних студија организује се независно од броја пријављених кандидата.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Факултет утврђује јединствену ранг листу за кандидате који се финансирају из буџета и оне који плаћају школарину. Место на јединственој ранг листи и број укупно постигнутих бодова одређују да ли кандидат може бити уписан у прву годину основних студија, као и да ли ће бити финансиран из буџета или ће плаћати школарину.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терет буџета кандидат може бити уписан, ако се налази на јединственој ранг листи до броја одобреног за упис кандидата на терет буџета, који је одређен конкурсом.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Ако два кандидата имају исти број бодова на ранг листи, предност ће имати онај кандидат који је стекао већи број бодова на пријемном испиту. Уколико и тада два кандидата имају исти број бодова, предност ће се дати кандидату који је добитник награде на одговарајућем такмичењу.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андидат који плаћа школарину може бити уписан уколико се на јединственој ранг листи налази до броја одобреног за упис кандидата који плаћају школарину, који је одређен конкурсом.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Ако се кандидат који је остварио право на упис по конкурсу не упише у предвиђеном року, факултет ће уписати уместо њега другог кандидата, према редоследу на јединственој ранг листи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>.</w:t>
            </w:r>
          </w:p>
          <w:p>
            <w:pPr>
              <w:pStyle w:val="NormalWeb"/>
              <w:spacing w:lineRule="atLeast" w:line="255" w:before="280" w:after="0"/>
              <w:ind w:left="409" w:hanging="0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ska.&#1077;&#1082;&#1086;@pr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9:00Z</dcterms:created>
  <dc:creator>Studentska</dc:creator>
  <dc:description/>
  <cp:keywords/>
  <dc:language>en-US</dc:language>
  <cp:lastModifiedBy>korisnik</cp:lastModifiedBy>
  <cp:lastPrinted>2011-08-31T11:07:00Z</cp:lastPrinted>
  <dcterms:modified xsi:type="dcterms:W3CDTF">2011-08-08T12:19:00Z</dcterms:modified>
  <cp:revision>2</cp:revision>
  <dc:subject/>
  <dc:title>К О Н К У Р С</dc:title>
</cp:coreProperties>
</file>